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330:942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Немц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П Байдужий А.А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хранение </w:t>
        <w:br/>
        <w:t xml:space="preserve">и переработка сельскохозяйственной продукции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110330:942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501 кв. м, расположенного по адресу: Московская область, </w:t>
        <w:br/>
      </w:r>
      <w:r>
        <w:rPr>
          <w:rFonts w:cs="Times New Roman" w:ascii="Times New Roman" w:hAnsi="Times New Roman"/>
          <w:sz w:val="23"/>
          <w:szCs w:val="23"/>
        </w:rPr>
        <w:t>г.о. Домодедово, д. Немц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8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5-03-14T06:2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